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r-FR"/>
        </w:rPr>
        <w:t>Academia Oamenilor de </w:t>
      </w:r>
      <w:r>
        <w:rPr>
          <w:b/>
          <w:sz w:val="32"/>
          <w:szCs w:val="32"/>
        </w:rPr>
        <w:t>Științ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ul de Cercetări Avansate Interdisciplin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Constantin Angelescu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̧IE-ACORD</w:t>
        <w:br/>
        <w:t>PENTRU PRELUCRAREA DATELOR CU CARACTER PERSONAL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Subsemnatul(a).................................................................................. , cod numeric personal ........................................................ , născut(ă) la data ..........................................................................în localitatea ...................................................... , domiciliat(ă) în .............................................................................................. , posesor al C.I. seria......... nr.................., eliberată de........................................., la data de ............... , declar că: </w:t>
      </w:r>
    </w:p>
    <w:p>
      <w:pPr>
        <w:pStyle w:val="NormalWeb"/>
        <w:jc w:val="both"/>
        <w:rPr/>
      </w:pPr>
      <w:r>
        <w:rPr/>
        <w:t xml:space="preserve">Am fost informat(ă) cu privire la prevederile Regulamentului 679/26 aprilie 2016 privind protecţia persoanelor fizice în ceea ce priveşte prelucrarea datelor cu caracter personal şi privind libera circulaţie a acestor date şi de abrogare a Directivei 95/46/CE (Regulamentul general privind protecţia datelor) adoptat de Parlamentul European şi Consiliul Uniunii Europene. </w:t>
      </w:r>
    </w:p>
    <w:p>
      <w:pPr>
        <w:pStyle w:val="NormalWeb"/>
        <w:jc w:val="both"/>
        <w:rPr/>
      </w:pPr>
      <w:r>
        <w:rPr/>
        <w:t>Am fost informat(ă) că beneficiez de dreptul de acces, de intervenţie asupra datelor mele şi dreptul de a nu fi supus unei decizii individuale.</w:t>
      </w:r>
    </w:p>
    <w:p>
      <w:pPr>
        <w:pStyle w:val="Normal"/>
        <w:jc w:val="both"/>
        <w:rPr>
          <w:b/>
          <w:b/>
        </w:rPr>
      </w:pPr>
      <w:r>
        <w:rPr/>
        <w:t xml:space="preserve">Am fost informat(ă) că datele cu caracter personal urmează să fie prelucrate şi stocate în cadrul </w:t>
      </w:r>
      <w:r>
        <w:rPr>
          <w:bCs/>
        </w:rPr>
        <w:t>Institutul de Cercetări Avansate Interdisciplinare „Constantin Angelescu”</w:t>
      </w:r>
      <w:r>
        <w:rPr>
          <w:b/>
        </w:rPr>
        <w:t xml:space="preserve"> </w:t>
      </w:r>
      <w:r>
        <w:rPr>
          <w:bCs/>
        </w:rPr>
        <w:t xml:space="preserve">în vederea derulării contractului de formare preofesională. 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/>
        <w:t xml:space="preserve">Datele cu caracter personal folosite in derularea contractului de furnizare servicii educaționale sunt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 xml:space="preserve">Nume, prenume, adresa domiciliu/resedinta, data nasterii, profesie, cetatenia, semnatura, date din starea civila, numele parintilor, loc de munca, formare profesionala – diplome de studii, date bancare, imagine, voce, codul numeric personal, seria si actul de identitate/pasaport, date privind starea de sanitate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Numar de telefon, adresa de email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Interactiunea/solicitarile si comunicarile cu furnizorul servicii si/sau produse vor fi transmise pe servere situate in Romania, stat care asigura un nivel adecvat de protectie al acestora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Documentele sunt arhivate in dosare si protejate in fisete metalice conform legislatiei in vigoare/conform autorizarii furnizorilor de formare profesionala din Romania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Documentele sunt arhivate in sisteme electronice protejate conform legislatiei in vigoare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Datele cu caracter personal sunt transmise catre Autotitatea Nationala pentru Calificari conform legislatiei in vigoare. </w:t>
      </w:r>
    </w:p>
    <w:p>
      <w:pPr>
        <w:pStyle w:val="Normal"/>
        <w:jc w:val="both"/>
        <w:rPr/>
      </w:pPr>
      <w:r>
        <w:rPr/>
        <w:t xml:space="preserve">Am fost informat(ă) că prelucrarea datelor mele cu caracter personal este necesară în vederea obligaţiilor legale ce îi revin furnizorului de formare profesională, respectiv </w:t>
      </w:r>
      <w:r>
        <w:rPr>
          <w:bCs/>
        </w:rPr>
        <w:t>Institutul de Cercetări Avansate Interdisciplinare „Constantin Angelescu”,</w:t>
      </w:r>
      <w:r>
        <w:rPr/>
        <w:t xml:space="preserve"> precum şi în scopul intereselor şi drepturilor ce îmi r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 fost informat(ă) că în scopul prelucrării exacte a datelor mele cu caracter personal, am obligația de a aduce la cunoștința furnizorului de formare profesională </w:t>
      </w:r>
      <w:r>
        <w:rPr>
          <w:bCs/>
        </w:rPr>
        <w:t>Institutul de Cercetări Avansate Interdisciplinare „Constantin Angelescu”</w:t>
      </w:r>
      <w:r>
        <w:rPr/>
        <w:t xml:space="preserve"> orice modificare survenită asupra datelor mele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 fost informat(ă) că am dreptul să îmi retrag consimţămâtul în orice moment printr-o cerere scrisă, întemeiată, datată şi semnată depusă la </w:t>
      </w:r>
      <w:r>
        <w:rPr>
          <w:bCs/>
        </w:rPr>
        <w:t>Institutul de Cercetări Avansate Interdisciplinare „Constantin Angelescu”</w:t>
      </w:r>
      <w:r>
        <w:rPr/>
        <w:t>, exceptând cazul în care prelucrarea datelor mele cu caracter personal este necesară în legătură cu raportul de muncă/servi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consecinţă, îmi dau consimţământul pentru prelucrarea, transmiterea şi stocarea datelor cu caracter personal în cadrul </w:t>
      </w:r>
      <w:r>
        <w:rPr>
          <w:bCs/>
        </w:rPr>
        <w:t xml:space="preserve">Institutul de Cercetări Avansate Interdisciplinare „Constantin Angelescu”. </w:t>
      </w:r>
    </w:p>
    <w:p>
      <w:pPr>
        <w:pStyle w:val="NormalWeb"/>
        <w:rPr/>
      </w:pPr>
      <w:r>
        <w:rPr/>
        <w:t xml:space="preserve">Nume si Prenume _________________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a: ________________________</w:t>
      </w:r>
    </w:p>
    <w:p>
      <w:pPr>
        <w:pStyle w:val="NormalWeb"/>
        <w:rPr/>
      </w:pPr>
      <w:r>
        <w:rPr/>
        <w:br/>
        <w:t xml:space="preserve">Semnatura: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5:00Z</dcterms:created>
  <dc:creator>olimpnet</dc:creator>
  <dc:description/>
  <cp:keywords/>
  <dc:language>en-US</dc:language>
  <cp:lastModifiedBy>Daniel Fodorean</cp:lastModifiedBy>
  <cp:lastPrinted>2020-09-25T07:28:00Z</cp:lastPrinted>
  <dcterms:modified xsi:type="dcterms:W3CDTF">2020-10-26T07:04:00Z</dcterms:modified>
  <cp:revision>8</cp:revision>
  <dc:subject/>
  <dc:title>ACORD DE PARTICIPARE</dc:title>
</cp:coreProperties>
</file>