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fr-FR"/>
        </w:rPr>
        <w:t>Academia Oamenilor de </w:t>
      </w:r>
      <w:r>
        <w:rPr>
          <w:b/>
          <w:sz w:val="32"/>
          <w:szCs w:val="32"/>
        </w:rPr>
        <w:t>Științ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itutul de Cercetări Avansate Interdisciplina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 xml:space="preserve">Constantin Angelescu”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CLARAȚI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it-IT"/>
        </w:rPr>
        <w:t>Subsemnat(ul)(a), _____________________________________, posesor al B.I./C.I. Seria___ Nr___________ , cod numeric personal ______________________, c</w:t>
      </w:r>
      <w:r>
        <w:rPr>
          <w:sz w:val="28"/>
          <w:szCs w:val="28"/>
        </w:rPr>
        <w:t xml:space="preserve">unoscând prevederile art. 292 Cod Penal cu privire la falsul în declarații, declar că dețin echipamente electronice și conexiune la internet necesare pentru parcurgerea și evaluarea în format online a cursului de Dezvoltator de E-learning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Data</w:t>
        <w:tab/>
        <w:tab/>
        <w:tab/>
        <w:tab/>
        <w:tab/>
        <w:tab/>
        <w:tab/>
        <w:tab/>
        <w:t>Semnatur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45:00Z</dcterms:created>
  <dc:creator>olimpnet</dc:creator>
  <dc:description/>
  <cp:keywords/>
  <dc:language>en-US</dc:language>
  <cp:lastModifiedBy>Daniel Fodorean</cp:lastModifiedBy>
  <cp:lastPrinted>2020-09-25T07:28:00Z</cp:lastPrinted>
  <dcterms:modified xsi:type="dcterms:W3CDTF">2020-10-22T06:48:00Z</dcterms:modified>
  <cp:revision>3</cp:revision>
  <dc:subject/>
  <dc:title>ACORD DE PARTICIPARE</dc:title>
</cp:coreProperties>
</file>